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943"/>
      </w:tblGrid>
      <w:tr>
        <w:trPr>
          <w:trHeight w:val="405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保険限度額適用認定証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滅　失　届</w:t>
            </w:r>
          </w:p>
        </w:tc>
      </w:tr>
      <w:tr>
        <w:trPr>
          <w:trHeight w:val="405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健康保険限度額適用・標準負担額減額認定証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68"/>
        <w:gridCol w:w="1701"/>
        <w:gridCol w:w="3679"/>
      </w:tblGrid>
      <w:tr>
        <w:trPr>
          <w:trHeight w:val="7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対象者氏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を滅失したときの状況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提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うえの届書に記載したとおり、健康保険限度額適用認定証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健康保険限度額適用・標準負担額減額認定証</w:t>
            </w:r>
            <w:r>
              <w:rPr>
                <w:rFonts w:ascii="ＭＳ 明朝;MS Mincho" w:hAnsi="ＭＳ 明朝;MS Mincho" w:cs="ＭＳ 明朝;MS Mincho"/>
                <w:szCs w:val="21"/>
              </w:rPr>
              <w:t>）を滅失いた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なお、この証を発見したときは、ただちに返納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の住所</w:t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氏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1183005</wp:posOffset>
                </wp:positionV>
                <wp:extent cx="1440180" cy="23241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32560"/>
                          <a:chOff x="0" y="0"/>
                          <a:chExt cx="1440360" cy="232560"/>
                        </a:xfrm>
                      </wpg:grpSpPr>
                      <wps:wsp>
                        <wps:cNvSpPr/>
                        <wps:spPr>
                          <a:xfrm rot="5400000">
                            <a:off x="604080" y="-603360"/>
                            <a:ext cx="231840" cy="1440360"/>
                          </a:xfrm>
                          <a:custGeom>
                            <a:avLst/>
                            <a:gdLst>
                              <a:gd name="textAreaLeft" fmla="*/ 38520 w 131400"/>
                              <a:gd name="textAreaRight" fmla="*/ 131760 w 131400"/>
                              <a:gd name="textAreaTop" fmla="*/ 33840 h 816480"/>
                              <a:gd name="textAreaBottom" fmla="*/ 7826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0"/>
                            <a:ext cx="12002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付 年 月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45.65pt;width:94.5pt;height:113.4pt" coordorigin="6615,913" coordsize="1890,2268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377;top:913;width:364;height:2267;mso-wrap-style:none;v-text-anchor:middle;rotation:90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5;top:1863;width:188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 付 年 月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51:00Z</dcterms:created>
  <dc:creator> </dc:creator>
  <dc:description/>
  <cp:keywords/>
  <dc:language>en-US</dc:language>
  <cp:lastModifiedBy>taakenpo</cp:lastModifiedBy>
  <cp:lastPrinted>2010-08-20T11:10:00Z</cp:lastPrinted>
  <dcterms:modified xsi:type="dcterms:W3CDTF">2019-04-09T06:23:00Z</dcterms:modified>
  <cp:revision>5</cp:revision>
  <dc:subject/>
  <dc:title>健康保険限度額適用認定証</dc:title>
</cp:coreProperties>
</file>